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4. 8. in 9. člena Zakona o društvih (ZDru-1, Uradni list 61/2006, 58/2009, 39/2011, 64/11 in 21/18) je ustanovni zbor dne 12.08.2019 sprejel sklep o ustanovitvi Kolesarskega društva Šprikla in sprejel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22"/>
          <w:szCs w:val="22"/>
        </w:rPr>
      </w:pPr>
      <w:r>
        <w:rPr>
          <w:rFonts w:cs="Arial" w:ascii="Arial" w:hAnsi="Arial"/>
          <w:b/>
          <w:spacing w:val="20"/>
          <w:sz w:val="22"/>
          <w:szCs w:val="22"/>
        </w:rPr>
        <w:t xml:space="preserve">TEMELJNI AKT </w:t>
      </w:r>
    </w:p>
    <w:p>
      <w:pPr>
        <w:pStyle w:val="Normal"/>
        <w:jc w:val="both"/>
        <w:rPr>
          <w:rFonts w:ascii="Arial" w:hAnsi="Arial" w:cs="Arial"/>
          <w:b/>
          <w:b/>
          <w:spacing w:val="20"/>
          <w:sz w:val="22"/>
          <w:szCs w:val="22"/>
        </w:rPr>
      </w:pPr>
      <w:r>
        <w:rPr>
          <w:rFonts w:cs="Arial" w:ascii="Arial" w:hAnsi="Arial"/>
          <w:b/>
          <w:spacing w:val="20"/>
          <w:sz w:val="22"/>
          <w:szCs w:val="22"/>
        </w:rPr>
      </w:r>
    </w:p>
    <w:p>
      <w:pPr>
        <w:pStyle w:val="Normal"/>
        <w:jc w:val="both"/>
        <w:rPr>
          <w:rFonts w:ascii="Arial" w:hAnsi="Arial" w:cs="Arial"/>
          <w:sz w:val="22"/>
          <w:szCs w:val="22"/>
        </w:rPr>
      </w:pPr>
      <w:r>
        <w:rPr>
          <w:rFonts w:cs="Arial" w:ascii="Arial" w:hAnsi="Arial"/>
          <w:sz w:val="22"/>
          <w:szCs w:val="22"/>
        </w:rPr>
        <w:t>SPLOŠNE DOLOČBE</w:t>
      </w:r>
    </w:p>
    <w:p>
      <w:pPr>
        <w:pStyle w:val="Normal"/>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Kolesarsko društvo Šprikla (v nadaljnjem besedilu: društvo) je prostovoljno, samostojno, nepridobitno združenje fizičnih oseb, ki delujejo na področju kolesarstva ali so kako drugače pri svojem delu povezani s tem področje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cs="Arial"/>
          <w:sz w:val="22"/>
          <w:szCs w:val="22"/>
        </w:rPr>
        <w:t xml:space="preserve">člen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Ime društva je »Kolesarsko društvo Šprikl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Društvo lahko izjemoma nastopa tudi s krajšo obliko svojega imena »Društvo Šprikl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Društvo je pravna oseba zasebnega prava. Sedež društva je v Ljubljani.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ruštvo ima svoj znak in štampiljko. Znak društva je stiliziran kolesar na kolesu. Štampiljka je okrogle oblike, velikosti 4 centimetre in z napisom imena društva. V sredini štampiljke pa je znak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Društvo lahko sodeluje z drugimi organizacijami v Republiki Sloveniji, ki delujejo na področju kolesarstva in prispevajo k razvoju njegove in sorodnih dejavnos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ruštvo lahko samostojno sodeluje ali se včlani v sorodne mednarodne in tuje organizacije, ki imajo podobne namene in cilj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t>Delo društva in njegovih organov je javn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Svoje člane obvešča društvo:</w:t>
      </w:r>
    </w:p>
    <w:p>
      <w:pPr>
        <w:pStyle w:val="Normal"/>
        <w:numPr>
          <w:ilvl w:val="0"/>
          <w:numId w:val="3"/>
        </w:numPr>
        <w:jc w:val="both"/>
        <w:rPr>
          <w:rFonts w:ascii="Arial" w:hAnsi="Arial" w:cs="Arial"/>
          <w:sz w:val="22"/>
          <w:szCs w:val="22"/>
        </w:rPr>
      </w:pPr>
      <w:r>
        <w:rPr>
          <w:rFonts w:cs="Arial" w:ascii="Arial" w:hAnsi="Arial"/>
          <w:sz w:val="22"/>
          <w:szCs w:val="22"/>
        </w:rPr>
        <w:t>s pravico vpogleda članov v zapisnike organov društva,</w:t>
      </w:r>
    </w:p>
    <w:p>
      <w:pPr>
        <w:pStyle w:val="Normal"/>
        <w:numPr>
          <w:ilvl w:val="0"/>
          <w:numId w:val="3"/>
        </w:numPr>
        <w:jc w:val="both"/>
        <w:rPr>
          <w:rFonts w:ascii="Arial" w:hAnsi="Arial" w:cs="Arial"/>
          <w:sz w:val="22"/>
          <w:szCs w:val="22"/>
        </w:rPr>
      </w:pPr>
      <w:r>
        <w:rPr>
          <w:rFonts w:cs="Arial" w:ascii="Arial" w:hAnsi="Arial"/>
          <w:sz w:val="22"/>
          <w:szCs w:val="22"/>
        </w:rPr>
        <w:t>z neposrednimi obvestili po elektronski pošti ali svojih spletnih stran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Širšo javnost obvešča društvo o svojem delu tako, da organizira okrogle mize, tiskovne konference, na svoje seje vabi predstavnike zainteresiranih organov, ustanov, organizacij ter predstavnike sredstev javnega obveščanj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Za zagotovitev javnosti dela in dajanje točnih informacij o delu društva je odgovoren predsednik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MEN IN CILJI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Namen društva je druženje ljubiteljev športa in drugega rekreacijskega športa  in tako prispevati k razvoju športa  v Republiki Sloveniji, ki ga dosega s tem, d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odeluje z organizacijami in institucijami, ki se amatersko, strokovno ali znanstveno raziskovalno ukvarjajo s kolesarstvom in drugimi vrstami rekreacij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i prizadeva za visoko strokovno raven dela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e zavzema za spoštovanje etičnih in moralnih načel stroke pri delovanju društva,</w:t>
      </w:r>
    </w:p>
    <w:p>
      <w:pPr>
        <w:pStyle w:val="Normal"/>
        <w:numPr>
          <w:ilvl w:val="0"/>
          <w:numId w:val="3"/>
        </w:numPr>
        <w:tabs>
          <w:tab w:val="clear" w:pos="708"/>
          <w:tab w:val="left" w:pos="360" w:leader="none"/>
        </w:tabs>
        <w:jc w:val="both"/>
        <w:rPr/>
      </w:pPr>
      <w:r>
        <w:rPr>
          <w:rFonts w:cs="Arial" w:ascii="Arial" w:hAnsi="Arial"/>
          <w:sz w:val="22"/>
          <w:szCs w:val="22"/>
        </w:rPr>
        <w:t>seznanja člane in javnost o problemih in napredku na področju delovanja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s prirejanjem nogometnih in drugih športnih tekmovanjih ter prireditev, </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podbuja strokovno izpopolnjevanje članov društva.</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EJAVNOSTI OZIROMA NALOGE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voj namen in cilje uresničuje društvo z izvajanjem naslednjih nalog:</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pPr>
      <w:r>
        <w:rPr>
          <w:rFonts w:cs="Arial" w:ascii="Arial" w:hAnsi="Arial"/>
          <w:sz w:val="22"/>
          <w:szCs w:val="22"/>
        </w:rPr>
        <w:t>skrbi za dvig strokovnega znanja svojih članov,</w:t>
      </w:r>
    </w:p>
    <w:p>
      <w:pPr>
        <w:pStyle w:val="Normal"/>
        <w:numPr>
          <w:ilvl w:val="0"/>
          <w:numId w:val="3"/>
        </w:numPr>
        <w:tabs>
          <w:tab w:val="clear" w:pos="708"/>
          <w:tab w:val="left" w:pos="360" w:leader="none"/>
        </w:tabs>
        <w:jc w:val="both"/>
        <w:rPr/>
      </w:pPr>
      <w:r>
        <w:rPr>
          <w:rFonts w:cs="Arial" w:ascii="Arial" w:hAnsi="Arial"/>
          <w:sz w:val="22"/>
          <w:szCs w:val="22"/>
        </w:rPr>
        <w:t>organizira rekreacijske in športne dogodke, predavanja, tečaje, posvetovanja, razprave, seminarje, konference za svoje član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rganizira javna predavanja s področja delovanja društva in tako stimulira zanimanje javnosti za kolesarstvo,</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odeluje pri načrtovanju vzgojno izobraževalnih programov,</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zalaga in izdaja strokovno znanstveno literaturo s področja dejavnosti društva,</w:t>
      </w:r>
    </w:p>
    <w:p>
      <w:pPr>
        <w:pStyle w:val="Normal"/>
        <w:numPr>
          <w:ilvl w:val="0"/>
          <w:numId w:val="3"/>
        </w:numPr>
        <w:tabs>
          <w:tab w:val="clear" w:pos="708"/>
          <w:tab w:val="left" w:pos="360" w:leader="none"/>
        </w:tabs>
        <w:jc w:val="both"/>
        <w:rPr/>
      </w:pPr>
      <w:r>
        <w:rPr>
          <w:rFonts w:cs="Arial" w:ascii="Arial" w:hAnsi="Arial"/>
          <w:sz w:val="22"/>
          <w:szCs w:val="22"/>
        </w:rPr>
        <w:t>spodbuja sodelovanje raziskovalnih institucij, univerz in posameznih strokovnjakov pri posameznih projektih društva,</w:t>
      </w:r>
    </w:p>
    <w:p>
      <w:pPr>
        <w:pStyle w:val="Normal"/>
        <w:numPr>
          <w:ilvl w:val="0"/>
          <w:numId w:val="3"/>
        </w:numPr>
        <w:tabs>
          <w:tab w:val="clear" w:pos="708"/>
          <w:tab w:val="left" w:pos="360" w:leader="none"/>
        </w:tabs>
        <w:jc w:val="both"/>
        <w:rPr/>
      </w:pPr>
      <w:r>
        <w:rPr>
          <w:rFonts w:cs="Arial" w:ascii="Arial" w:hAnsi="Arial"/>
          <w:sz w:val="22"/>
          <w:szCs w:val="22"/>
        </w:rPr>
        <w:t>spodbuja raziskovalne dejavnosti svojih članov.</w:t>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Glavna dejavnost društva skladna s Standardno klasifikacijo dejavnosti je </w:t>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hanging="0"/>
        <w:jc w:val="both"/>
        <w:rPr/>
      </w:pPr>
      <w:r>
        <w:rPr>
          <w:rFonts w:cs="Arial" w:ascii="Arial" w:hAnsi="Arial"/>
          <w:sz w:val="22"/>
          <w:szCs w:val="22"/>
        </w:rPr>
        <w:t xml:space="preserve">93.120 Dejavnost športnih klubov: Dejavnost športnih klubov, ki omogočajo svojim članom, tako amaterjem kot poklicnim športnikom, da se ukvarjajo s športom. </w:t>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t>Če društvo pri opravljanju svoje dejavnosti ustvari presežek prihodkov nad odhodki, ga mora porabiti za izvajanje svoje temeljne nepridobitne dejavnosti.</w:t>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ČLANSTV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Član društva lahko postane vsak, ki se ukvarja s kolesarstvom ali je kako drugače pri svojem delu povezan s tem področjem. Članstvo v društvu je prostovoljno. Kdor želi postati član društva, mora upravnemu odboru predložiti pristopno izjavo, v kateri izrazi željo postati član društva, se zaveže, da bo deloval v skladu s temeljnim aktom društva in plačal članarin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Članstvo v društvo je prostovoljno. Pravno osebo v društvu zastopa pooblaščena oseb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Če se v društvo včlani mladoletna oseba do dopolnjenega sedmega leta starosti ali oseba, ki nima poslovne sposobnosti, podpiše pristopno izjavo njen zakoniti zastopnik. Za osebo od sedmega leta do dopolnjenega 15 leta starosti mora zakoniti zastopnik pred njenim vstopom v društvo podati pisno soglasj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Član društva lahko postane pod enakimi pogoji tudi tuj državlj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ravice članov s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a volijo in so izvoljeni v organe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a sodelujejo pri delu in soodločajo v organih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a uporabljajo skupne dosežke in rezultate delovanja društva pri svojem delu,</w:t>
      </w:r>
    </w:p>
    <w:p>
      <w:pPr>
        <w:pStyle w:val="Normal"/>
        <w:numPr>
          <w:ilvl w:val="0"/>
          <w:numId w:val="3"/>
        </w:numPr>
        <w:tabs>
          <w:tab w:val="clear" w:pos="708"/>
          <w:tab w:val="left" w:pos="360" w:leader="none"/>
        </w:tabs>
        <w:jc w:val="both"/>
        <w:rPr/>
      </w:pPr>
      <w:r>
        <w:rPr>
          <w:rFonts w:cs="Arial" w:ascii="Arial" w:hAnsi="Arial"/>
          <w:sz w:val="22"/>
          <w:szCs w:val="22"/>
        </w:rPr>
        <w:t>da uresničujejo svoje osebne interese na področju dejavnosti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a so seznanjeni s programom in poslovanjem društva ter njegovim finančno materialnim poslovanje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olžnosti članov s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pPr>
      <w:r>
        <w:rPr>
          <w:rFonts w:cs="Arial" w:ascii="Arial" w:hAnsi="Arial"/>
          <w:sz w:val="22"/>
          <w:szCs w:val="22"/>
        </w:rPr>
        <w:t>da spoštujejo temeljni akt in druge akte ter sklepe organov društva,</w:t>
      </w:r>
    </w:p>
    <w:p>
      <w:pPr>
        <w:pStyle w:val="Normal"/>
        <w:numPr>
          <w:ilvl w:val="0"/>
          <w:numId w:val="3"/>
        </w:numPr>
        <w:tabs>
          <w:tab w:val="clear" w:pos="708"/>
          <w:tab w:val="left" w:pos="360" w:leader="none"/>
        </w:tabs>
        <w:jc w:val="both"/>
        <w:rPr/>
      </w:pPr>
      <w:r>
        <w:rPr>
          <w:rFonts w:cs="Arial" w:ascii="Arial" w:hAnsi="Arial"/>
          <w:sz w:val="22"/>
          <w:szCs w:val="22"/>
        </w:rPr>
        <w:t>da aktivno sodelujejo in s svojim delom prispevajo k uresničevanju ciljev in nalog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a redno plačujejo članarino v višini, ki jo določi zbor članov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da dajejo društvu informacije, ki so potrebne za izvajanje skupnih dogovorjenih nalog, </w:t>
      </w:r>
    </w:p>
    <w:p>
      <w:pPr>
        <w:pStyle w:val="Normal"/>
        <w:numPr>
          <w:ilvl w:val="0"/>
          <w:numId w:val="3"/>
        </w:numPr>
        <w:tabs>
          <w:tab w:val="clear" w:pos="708"/>
          <w:tab w:val="left" w:pos="360" w:leader="none"/>
        </w:tabs>
        <w:jc w:val="both"/>
        <w:rPr/>
      </w:pPr>
      <w:r>
        <w:rPr>
          <w:rFonts w:cs="Arial" w:ascii="Arial" w:hAnsi="Arial"/>
          <w:sz w:val="22"/>
          <w:szCs w:val="22"/>
        </w:rPr>
        <w:t>da prenašajo svoje izkušnje in znanja na mlajše člane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a varujejo ugled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Članstvo v društvu preneh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 prostovoljnim izstopom,</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 črtanjem,</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z izključitvijo,</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 smrtj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Član prostovoljno izstopi iz društva tako, da upravnemu odboru pošlje pisno izjavo o izstop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Člana črta iz članstva upravni odbor, če ta kljub opominu ne plača članarine v tekočem let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ORGANA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zbor članov,</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upravni odbor</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edsednik društva.</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ZBOR ČLANOV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Zbor članov je najvišji organ društva, ki ga sestavljajo vsi član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Zbor članov je lahko reden in izreden. Redni zbor članov sklicuje upravni odbor enkrat letno. Izredni zbor članov pa se skliče po sklepu upravnega odbora, na zahtevo nadzornega odbora ali na zahtevo 1/3 članov društva. Upravni odbor je dolžan sklicati izredni zbor članov v roku 30 dni od prejema zahteve za sklic. Če upravni odbor izrednega zbora članov  ne skliče v predpisanem roku, ga skliče predlagatelj, ki mora predložiti tudi dnevni red z ustreznimi materiali. Izredni zbor članov sklepa le o zadevi za katero je bil sklic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O sklicu zbora članov in predloženim dnevnim redom morajo biti člani društva seznanjeni najmanj 14 dni pred sklice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Zbor članov je sklepčen, če je prisotnih več kot polovica članov.</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Če zbor članov ni sklepčen, se zasedanje odloži za 30 minut. Po preteku tega časa je zbor članov sklepčen ne glede na število prisotnih članov.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Glasovanje je praviloma javno, lahko pa se člani na samem zasedanju odločijo za tajni način glasovanja. Volitve organov so praviloma taj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Zbor članov sprejema sklepe z večino glasov navzočih članov.</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loge zbora članov:</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klepa o dnevnem redu,</w:t>
      </w:r>
    </w:p>
    <w:p>
      <w:pPr>
        <w:pStyle w:val="Normal"/>
        <w:numPr>
          <w:ilvl w:val="0"/>
          <w:numId w:val="3"/>
        </w:numPr>
        <w:tabs>
          <w:tab w:val="clear" w:pos="708"/>
          <w:tab w:val="left" w:pos="360" w:leader="none"/>
        </w:tabs>
        <w:jc w:val="both"/>
        <w:rPr/>
      </w:pPr>
      <w:r>
        <w:rPr>
          <w:rFonts w:cs="Arial" w:ascii="Arial" w:hAnsi="Arial"/>
          <w:sz w:val="22"/>
          <w:szCs w:val="22"/>
        </w:rPr>
        <w:t>sprejema, spreminja temeljni akt in druge akte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prejema program dela društva,</w:t>
      </w:r>
    </w:p>
    <w:p>
      <w:pPr>
        <w:pStyle w:val="Normal"/>
        <w:numPr>
          <w:ilvl w:val="0"/>
          <w:numId w:val="3"/>
        </w:numPr>
        <w:tabs>
          <w:tab w:val="clear" w:pos="708"/>
          <w:tab w:val="left" w:pos="360" w:leader="none"/>
        </w:tabs>
        <w:jc w:val="both"/>
        <w:rPr/>
      </w:pPr>
      <w:r>
        <w:rPr>
          <w:rFonts w:cs="Arial" w:ascii="Arial" w:hAnsi="Arial"/>
          <w:sz w:val="22"/>
          <w:szCs w:val="22"/>
        </w:rPr>
        <w:t>sprejema finančni načrt in zaključni račun,</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voli in razrešuje predsednika, tajnika in blagajnika ter člane UO</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dloča o višini članarine,</w:t>
      </w:r>
    </w:p>
    <w:p>
      <w:pPr>
        <w:pStyle w:val="Normal"/>
        <w:numPr>
          <w:ilvl w:val="0"/>
          <w:numId w:val="3"/>
        </w:numPr>
        <w:tabs>
          <w:tab w:val="clear" w:pos="708"/>
          <w:tab w:val="left" w:pos="360" w:leader="none"/>
        </w:tabs>
        <w:jc w:val="both"/>
        <w:rPr/>
      </w:pPr>
      <w:r>
        <w:rPr>
          <w:rFonts w:cs="Arial" w:ascii="Arial" w:hAnsi="Arial"/>
          <w:sz w:val="22"/>
          <w:szCs w:val="22"/>
        </w:rPr>
        <w:t>odloča o pritožbah zoper sklepe drugih organov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dloča o vključevanju in sodelovanju z drugimi sorodnimi organizacijami,</w:t>
      </w:r>
    </w:p>
    <w:p>
      <w:pPr>
        <w:pStyle w:val="Normal"/>
        <w:numPr>
          <w:ilvl w:val="0"/>
          <w:numId w:val="3"/>
        </w:numPr>
        <w:tabs>
          <w:tab w:val="clear" w:pos="708"/>
          <w:tab w:val="left" w:pos="360" w:leader="none"/>
        </w:tabs>
        <w:jc w:val="both"/>
        <w:rPr/>
      </w:pPr>
      <w:r>
        <w:rPr>
          <w:rFonts w:cs="Arial" w:ascii="Arial" w:hAnsi="Arial"/>
          <w:sz w:val="22"/>
          <w:szCs w:val="22"/>
        </w:rPr>
        <w:t>dokončno odloča o izključitvi člana iz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dloča o drugih zahtevah, ki jih predlagajo organi in člani društva v skladu z namenom in cilji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dloča o nakupu in prodaji nepremičnin,</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sklepa o prenehanju druš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dloča o naslovu društva.</w:t>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Posamezni predlogi za razpravo na zboru članov morajo biti v pisni obliki poslani upravnemu odboru najmanj 8 dni pred sklicem zbora članov.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O delu zbora članov se vodi zapisnik, ki ga podpišejo predsedujoči, zapisnikar in dva overitelj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UPRAVNI ODB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Upravni odbor je izvršilni organ zbora članov, ki opravlja organizacijska, strokovno tehnična in administrativna dela ter vodi delo društva med dvema zboroma članov oziroma po programu in sklepih sprejetih na zboru članov.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Upravni odbor je za svoje delo odgovoren zboru članov.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Upravni odbor šteje 3 člane. Sestavljajo ga predsednik, tajnik in blagajni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Upravni odbor se sestaja po potrebi najmanj po dvakrat letn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Mandatna doba članov upravnega odbora je 4 le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loge upravnega odbora s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pPr>
      <w:r>
        <w:rPr>
          <w:rFonts w:cs="Arial" w:ascii="Arial" w:hAnsi="Arial"/>
          <w:sz w:val="22"/>
          <w:szCs w:val="22"/>
        </w:rPr>
        <w:t xml:space="preserve">sklicuje zbor članov, </w:t>
      </w:r>
    </w:p>
    <w:p>
      <w:pPr>
        <w:pStyle w:val="Normal"/>
        <w:numPr>
          <w:ilvl w:val="0"/>
          <w:numId w:val="3"/>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skrbi za izvrševanje programa dela društva,</w:t>
      </w:r>
    </w:p>
    <w:p>
      <w:pPr>
        <w:pStyle w:val="Normal"/>
        <w:numPr>
          <w:ilvl w:val="0"/>
          <w:numId w:val="3"/>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pripravlja predloge aktov društva,</w:t>
      </w:r>
    </w:p>
    <w:p>
      <w:pPr>
        <w:pStyle w:val="Normal"/>
        <w:numPr>
          <w:ilvl w:val="0"/>
          <w:numId w:val="3"/>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pripravi predlog finančnega plana in zaključnega računa,</w:t>
      </w:r>
    </w:p>
    <w:p>
      <w:pPr>
        <w:pStyle w:val="Normal"/>
        <w:numPr>
          <w:ilvl w:val="0"/>
          <w:numId w:val="3"/>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skrbi za finančno in materialno poslovanje društva,</w:t>
      </w:r>
    </w:p>
    <w:p>
      <w:pPr>
        <w:pStyle w:val="Normal"/>
        <w:numPr>
          <w:ilvl w:val="0"/>
          <w:numId w:val="3"/>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upravlja s premoženjem društva,</w:t>
      </w:r>
    </w:p>
    <w:p>
      <w:pPr>
        <w:pStyle w:val="Normal"/>
        <w:numPr>
          <w:ilvl w:val="0"/>
          <w:numId w:val="3"/>
        </w:numPr>
        <w:tabs>
          <w:tab w:val="clear" w:pos="708"/>
          <w:tab w:val="left" w:pos="360" w:leader="none"/>
          <w:tab w:val="left" w:pos="720" w:leader="none"/>
        </w:tabs>
        <w:jc w:val="both"/>
        <w:rPr/>
      </w:pPr>
      <w:r>
        <w:rPr>
          <w:rFonts w:cs="Arial" w:ascii="Arial" w:hAnsi="Arial"/>
          <w:sz w:val="22"/>
          <w:szCs w:val="22"/>
        </w:rPr>
        <w:t>ustanavlja in ukinja komisije društva,</w:t>
      </w:r>
    </w:p>
    <w:p>
      <w:pPr>
        <w:pStyle w:val="Normal"/>
        <w:numPr>
          <w:ilvl w:val="0"/>
          <w:numId w:val="3"/>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 xml:space="preserve">uresničuje druge naloge, ki izhajajo iz aktov društva in naloge, ki mu jih še dodatno naloži zbor članov.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Upravni odbor dela na sejah, ki jih sklicuje predsednik društva, v njegovi odsotnosti pa tajnik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Upravni odbor je sklepčen, če je na seji navzočih več kot polovico članov. Veljavne sklepe sprejema z večino glasov prisotnih.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Upravni odbor lahko za izvajanje posameznih nalog imenuje komisije. Naloge, število članov in predsednika komisij določi upravni odbor. Člani komisije so lahko le člani društva. Za svoje delo so komisije odgovorne upravnemu odboru. Izjemoma lahko društvo povabi k sodelovanju pri delu komisije zunanje sodelavce.</w:t>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Društvo lahko ustanovi tudi sekcije. Sekcije so metoda dela društva, organizirane po interesnem principu članov društva. Sekcijo ustanovi upravni odbor na pobudo članov društva. Sekcije niso pravne osebe in morajo delati v skladu s temeljnim aktom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Za svoje delo so sekcije odgovorne upravnemu odbor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REDSEDNIK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Predsednik je zakoniti zastopnik društva in zastopa in predstavlja društvo v pravnem prometu in pred državnimi in drugimi organi in organizacijami v državi in v tujini.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Predsednik društva je hkrati tudi predsednik upravnega odbora in ga izvoli zbor članov za dobo 4 le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Predsednik je odgovoren za delovanje društva v skladu s temeljnim aktom in pravnim redom Republike Slovenije. Za svoje delo je odgovoren zboru članov in upravnemu odbor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TAJNIK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Za opravljanje strokovno-tehničnega in administrativnega dela ter za koordinacijo med organi društva skrbi tajnik društva, ki ga izvoli zbor članov za dobo 4 let. Za svoje delo je odgovoren zboru članov.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21. člen</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BLAGAJNIK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Za vodenje in opravljanje finančnega, računovodskega in materialnega poslovanja društva skrbi blagajnik društva, ki ga izvoli zbor članov za dobo 4 let. Za svoje delo je odgovoren zboru članov.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FINANČNO IN MATERIALNO POSLOVANJE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iri dohodkov:</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članarin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arila, volila,</w:t>
      </w:r>
    </w:p>
    <w:p>
      <w:pPr>
        <w:pStyle w:val="Normal"/>
        <w:numPr>
          <w:ilvl w:val="0"/>
          <w:numId w:val="3"/>
        </w:numPr>
        <w:tabs>
          <w:tab w:val="clear" w:pos="708"/>
          <w:tab w:val="left" w:pos="360" w:leader="none"/>
        </w:tabs>
        <w:jc w:val="both"/>
        <w:rPr/>
      </w:pPr>
      <w:r>
        <w:rPr>
          <w:rFonts w:cs="Arial" w:ascii="Arial" w:hAnsi="Arial"/>
          <w:sz w:val="22"/>
          <w:szCs w:val="22"/>
        </w:rPr>
        <w:t>dohodek iz dejavnosti društva in naslova materialnih pravic,</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rispevki sponzorjev,</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javna sredstva,</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rugi vir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Če društvo pri opravljanju svoje dejavnosti ustvari presežek prihodkov nad odhodki, ga mora porabiti za izvajanje dejavnosti, za katero je bilo ustanovljen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Vsako delitev premoženja društva med njegove člane je ničn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ruštvo razpolaga s finančnimi sredstvi v skladu s programom in letnimi finančnimi plani, ki jih sprejme občni zbor. Na rednem občnem zboru člani vsako leto obravnavajo in sprejmejo zaključni raču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Finančne in materialne listine podpisujeta predsednik in blagajnik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Finančno in materialno poslovanje mora biti v skladu z veljavnimi predpisi s tega področj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Vsak član društva ima pravico vpogleda v finančno in materialno dokumentacijo in poslovanje društ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ruštvo ima premično in nepremično premoženje, ki je kot last društva vpisana v inventarno knjig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remično premoženje se lahko kupi ali odtuji le na podlagi sklepa upravnega odbor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Nepremično premoženje pa se lahko kupi ali odtuji le na podlagi sklepa zbora članov.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Društvo ima lahko tudi sponzorje. Sponzorji so lahko fizične ali pravne osebe, ki društvu materialno, moralno ali kako drugače pomagajo. Sponzorji lahko sodelujejo in razpravljajo na sejah zbora članov, nimajo pa pravice odločanj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
        <w:numPr>
          <w:ilvl w:val="0"/>
          <w:numId w:val="2"/>
        </w:numPr>
        <w:rPr>
          <w:rFonts w:cs="Arial"/>
          <w:sz w:val="22"/>
          <w:szCs w:val="22"/>
        </w:rPr>
      </w:pPr>
      <w:r>
        <w:rPr>
          <w:rFonts w:eastAsia="Arial" w:cs="Arial"/>
          <w:sz w:val="22"/>
          <w:szCs w:val="22"/>
        </w:rPr>
        <w:t xml:space="preserve"> </w:t>
      </w:r>
      <w:r>
        <w:rPr>
          <w:rFonts w:cs="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NEHANJE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o lahko preneha in se izbriše iz registra druš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o sklepu zbora članov  </w:t>
      </w:r>
    </w:p>
    <w:p>
      <w:pPr>
        <w:pStyle w:val="Normal"/>
        <w:rPr>
          <w:rFonts w:ascii="Arial" w:hAnsi="Arial" w:cs="Arial"/>
          <w:sz w:val="22"/>
          <w:szCs w:val="22"/>
        </w:rPr>
      </w:pPr>
      <w:r>
        <w:rPr>
          <w:rFonts w:cs="Arial" w:ascii="Arial" w:hAnsi="Arial"/>
          <w:sz w:val="22"/>
          <w:szCs w:val="22"/>
        </w:rPr>
        <w:t xml:space="preserve">- po samem zako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lep o prenehanju društva sprejme zbor članov z večino prisotnih članov.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ep o prenehanju mora vsebovati tudi društvo, zavod, ustanovo ali drugo nepridobitno pravno osebo s podobnimi cilji, katero se po poravnavi vseh obveznosti prenese premoženje društva. Če društvo v sklepu ne določi naslednika premoženja in ga tudi na podlagi določb temeljnega akta ni mogoče določiti, premoženje preide na lokalno skupnost, na območju katere je društvo imelo svoj sedež. Neporabljena sredstva pridobljena iz proračuna se vrnejo proračunu. Premoženja društva ni mogoče prenesti na politično strank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temeljni akt je sprejel ustanovni zbor članov dne, 12.08.2019 in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JNIK:</w:t>
        <w:tab/>
        <w:tab/>
        <w:tab/>
        <w:tab/>
        <w:tab/>
        <w:tab/>
        <w:tab/>
        <w:tab/>
        <w:t>PREDSEDNIK:</w:t>
      </w:r>
    </w:p>
    <w:p>
      <w:pPr>
        <w:pStyle w:val="Normal"/>
        <w:jc w:val="both"/>
        <w:rPr>
          <w:rFonts w:ascii="Arial" w:hAnsi="Arial" w:cs="Arial"/>
          <w:sz w:val="22"/>
          <w:szCs w:val="22"/>
        </w:rPr>
      </w:pPr>
      <w:r>
        <w:rPr>
          <w:rFonts w:cs="Arial" w:ascii="Arial" w:hAnsi="Arial"/>
          <w:sz w:val="22"/>
          <w:szCs w:val="22"/>
        </w:rPr>
        <w:t>ŠPELA STRUŽNIK</w:t>
        <w:tab/>
        <w:tab/>
        <w:tab/>
        <w:tab/>
        <w:tab/>
        <w:tab/>
        <w:tab/>
        <w:t>VALERIJA JANŠ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134"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ordin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rPr>
        <w:sz w:val="22"/>
        <w:b/>
      </w:rPr>
    </w:lvl>
    <w:lvl w:ilvl="2">
      <w:start w:val="1"/>
      <w:numFmt w:val="decimal"/>
      <w:lvlText w:val="%1.%2.%3"/>
      <w:lvlJc w:val="left"/>
      <w:pPr>
        <w:tabs>
          <w:tab w:val="num" w:pos="0"/>
        </w:tabs>
        <w:ind w:left="0" w:hanging="0"/>
      </w:pPr>
      <w:rPr>
        <w:sz w:val="20"/>
        <w:i/>
        <w:b/>
      </w:rPr>
    </w:lvl>
    <w:lvl w:ilvl="3">
      <w:start w:val="1"/>
      <w:numFmt w:val="lowerLetter"/>
      <w:lvlText w:val="%1.%2.%3.%4"/>
      <w:lvlJc w:val="left"/>
      <w:pPr>
        <w:tabs>
          <w:tab w:val="num" w:pos="864"/>
        </w:tabs>
        <w:ind w:left="864" w:hanging="864"/>
      </w:pPr>
      <w:rPr>
        <w:sz w:val="20"/>
        <w:i/>
        <w:b/>
      </w:rPr>
    </w:lvl>
    <w:lvl w:ilvl="4">
      <w:start w:val="1"/>
      <w:numFmt w:val="none"/>
      <w:suff w:val="nothing"/>
      <w:lvlText w:val="q"/>
      <w:lvlJc w:val="left"/>
      <w:pPr>
        <w:tabs>
          <w:tab w:val="num" w:pos="1008"/>
        </w:tabs>
        <w:ind w:left="1872" w:hanging="1008"/>
      </w:pPr>
      <w:rPr>
        <w:sz w:val="20"/>
        <w:b/>
      </w:r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1584"/>
        </w:tabs>
        <w:ind w:left="3456" w:hanging="1584"/>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spacing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sz w:val="22"/>
    </w:rPr>
  </w:style>
  <w:style w:type="character" w:styleId="WW8Num3z1">
    <w:name w:val="WW8Num3z1"/>
    <w:qFormat/>
    <w:rPr>
      <w:b/>
      <w:sz w:val="22"/>
    </w:rPr>
  </w:style>
  <w:style w:type="character" w:styleId="WW8Num3z2">
    <w:name w:val="WW8Num3z2"/>
    <w:qFormat/>
    <w:rPr>
      <w:b/>
      <w:i/>
      <w:sz w:val="20"/>
    </w:rPr>
  </w:style>
  <w:style w:type="character" w:styleId="WW8Num3z4">
    <w:name w:val="WW8Num3z4"/>
    <w:qFormat/>
    <w:rPr>
      <w:b/>
      <w:sz w:val="20"/>
    </w:rPr>
  </w:style>
  <w:style w:type="character" w:styleId="WW8NumSt3z0">
    <w:name w:val="WW8NumSt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720" w:leader="none"/>
      </w:tabs>
      <w:spacing w:before="240" w:after="60"/>
      <w:ind w:left="360" w:hanging="3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Oznaenseznam">
    <w:name w:val="Označen seznam"/>
    <w:basedOn w:val="Normal"/>
    <w:qFormat/>
    <w:pPr>
      <w:numPr>
        <w:ilvl w:val="0"/>
        <w:numId w:val="4"/>
      </w:numPr>
      <w:tabs>
        <w:tab w:val="clear" w:pos="708"/>
        <w:tab w:val="left" w:pos="360" w:leader="none"/>
      </w:tabs>
      <w:ind w:left="360" w:hanging="360"/>
    </w:pPr>
    <w:rPr/>
  </w:style>
  <w:style w:type="paragraph" w:styleId="Napis">
    <w:name w:val="Napis"/>
    <w:basedOn w:val="Normal"/>
    <w:next w:val="Normal"/>
    <w:qFormat/>
    <w:pPr>
      <w:spacing w:before="120" w:after="120"/>
    </w:pPr>
    <w:rPr>
      <w:b/>
      <w:sz w:val="20"/>
    </w:rPr>
  </w:style>
  <w:style w:type="paragraph" w:styleId="Slog">
    <w:name w:val="Slog"/>
    <w:qFormat/>
    <w:pPr>
      <w:widowControl w:val="false"/>
      <w:overflowPunct w:val="false"/>
      <w:autoSpaceDE w:val="false"/>
      <w:bidi w:val="0"/>
      <w:textAlignment w:val="baseline"/>
    </w:pPr>
    <w:rPr>
      <w:rFonts w:ascii="Arial" w:hAnsi="Arial" w:eastAsia="Times New Roman" w:cs="Arial"/>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27:00Z</dcterms:created>
  <dc:creator>EU NOVO MESTO</dc:creator>
  <dc:description/>
  <cp:keywords/>
  <dc:language>en-US</dc:language>
  <cp:lastModifiedBy>valerijajansa@gmail.com</cp:lastModifiedBy>
  <cp:lastPrinted>2010-01-28T15:35:00Z</cp:lastPrinted>
  <dcterms:modified xsi:type="dcterms:W3CDTF">2019-08-12T06:44:00Z</dcterms:modified>
  <cp:revision>4</cp:revision>
  <dc:subject/>
  <dc:title>VZOREC</dc:title>
</cp:coreProperties>
</file>